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INFO will change the baud rate written to DORINFO1.DEF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IXINFO.EX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FO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is the locked port rat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FO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